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关于下发“安全知识问答题”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机关处室、水源管理处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近期全国频发安全生产事故，如“</w:t>
      </w:r>
      <w:r>
        <w:rPr>
          <w:rFonts w:ascii="仿宋_GB2312" w:hAnsi="仿宋_GB2312" w:eastAsia="仿宋_GB2312"/>
          <w:sz w:val="32"/>
          <w:szCs w:val="32"/>
        </w:rPr>
        <w:t>黄岛输油管道爆炸事故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我们敲响了警钟，为进一步加强安全生产管理，现下发《安全知识问答题》，普及安全生产知识。董事长焦念增要求公司全体职工参加本次安全知识问答，通过答题的形式，学习安全知识，提高安全意识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组织好职工进行答题，相关要求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题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部门组织本部门职工进行答题，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打印问答题题目，职工可通过学习本部门应急预案或上网搜集安全知识资料等方式，立足本部门、本岗位，联系实际工作，深挖工作中的安全隐患，提高处理突发事件的能力。答题要求手写（题目见附件），答题空间不够可附页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交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本次学习答题活动，认真组织好本部门职工进行学习和答题。答题由各部门收齐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交人力资源处，由人力资源处汇总整理后送公司领导审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十二月二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安全知识问答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属管理处：                 职工姓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任工作岗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什么是安全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、供水有哪些安全隐患？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安全的预防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安全的应急措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安全责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安全的长效机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4:00Z</dcterms:created>
  <dc:creator>雨林木风</dc:creator>
  <dc:description/>
  <cp:keywords/>
  <dc:language>en-US</dc:language>
  <cp:lastModifiedBy>英雄装机</cp:lastModifiedBy>
  <cp:lastPrinted>2013-09-22T14:24:00Z</cp:lastPrinted>
  <dcterms:modified xsi:type="dcterms:W3CDTF">2013-12-23T08:59:00Z</dcterms:modified>
  <cp:revision>19</cp:revision>
  <dc:subject/>
  <dc:title>关于工程项目管理系列培训知识要点</dc:title>
</cp:coreProperties>
</file>