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　　　　　　　　　</w:t>
      </w:r>
      <w:r>
        <w:rPr>
          <w:rFonts w:ascii="黑体;SimHei" w:hAnsi="黑体;SimHei" w:eastAsia="黑体;SimHei"/>
        </w:rPr>
        <w:t xml:space="preserve">                  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仿宋_GB2312;仿宋"/>
        </w:rPr>
      </w:pPr>
      <w:r>
        <w:rPr>
          <w:rFonts w:eastAsia="仿宋_GB2312;仿宋" w:ascii="黑体;SimHei" w:hAnsi="黑体;SimHei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仿宋_GB2312;仿宋"/>
        </w:rPr>
      </w:pPr>
      <w:r>
        <w:rPr>
          <w:rFonts w:eastAsia="仿宋_GB2312;仿宋" w:ascii="黑体;SimHei" w:hAnsi="黑体;SimHei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/>
        </w:rPr>
      </w:pPr>
      <w:r>
        <w:rPr>
          <w:rFonts w:ascii="仿宋_GB2312;仿宋" w:hAnsi="仿宋_GB2312;仿宋" w:eastAsia="仿宋_GB2312;仿宋"/>
        </w:rPr>
        <w:t>济清水党委〔</w:t>
      </w:r>
      <w:r>
        <w:rPr>
          <w:rFonts w:eastAsia="仿宋_GB2312;仿宋" w:ascii="仿宋_GB2312;仿宋" w:hAnsi="仿宋_GB2312;仿宋"/>
        </w:rPr>
        <w:t>2014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号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</w:rPr>
        <w:t>　　　　</w:t>
      </w:r>
    </w:p>
    <w:p>
      <w:pPr>
        <w:pStyle w:val="Normal"/>
        <w:snapToGrid w:val="false"/>
        <w:spacing w:lineRule="exact" w:line="600"/>
        <w:rPr>
          <w:rFonts w:ascii="黑体;SimHei" w:hAnsi="黑体;SimHei" w:eastAsia="文星简小标宋;宋体"/>
          <w:sz w:val="44"/>
        </w:rPr>
      </w:pPr>
      <w:r>
        <w:rPr>
          <w:rFonts w:eastAsia="文星简小标宋;宋体" w:ascii="黑体;SimHei" w:hAnsi="黑体;SimHei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中共济南市清源水务有限责任公司委员会</w:t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关于开展“管理提升年”活动的实施方案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进一步加强公司的各项管理工作，树立“安全供水、服务民生”的企业宗旨，打造 “碧水清源、尚德至善”的企业品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实现“安全优先、服务优良、管理优化、效益优胜”的企业目标，经公司党委研究，决定在公司全面开展“管理提升年”活动，特制定如下实施方案。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一、指导思想 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 “三个代表”重要思想和科学发展观为指导，深入贯彻落实党的十八大和十八届三中全会精神，以“碧水清源、尚德至善”品牌建设为载体，提升公司管理水平，提高公司经济效益和社会效益，切实保障供水安全。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二、活动内容 </w:t>
      </w:r>
    </w:p>
    <w:p>
      <w:pPr>
        <w:pStyle w:val="Style18"/>
        <w:snapToGrid w:val="false"/>
        <w:spacing w:lineRule="exact" w:line="600" w:before="0" w:after="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一）加强学习，提升各级领导干部的管理能力。</w:t>
      </w:r>
    </w:p>
    <w:p>
      <w:pPr>
        <w:pStyle w:val="Style18"/>
        <w:snapToGrid w:val="false"/>
        <w:spacing w:lineRule="exact" w:line="600" w:before="0" w:after="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级领导干部要认真学习现代企业管理知识，不断提高自身的管理能力，树立管理出生产力、管理出效益的思想意识；在实际工作中要开拓思路，勇于创新，大胆探索适合本单位实际，能够促进安全生产，提高工作效率，降低生产成本，提升职工素质的管理模式，使公司的整体管理水平上一个新台阶。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开展 “四标”管理和“消差”管理。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四标”即寻标、对标、赶标、超标，“消差”即消除差距。各级领导干部要紧密结合工作实际，紧扣目标，分阶段、分步骤地做好各项工作。开展“四标”管理要对照先进学经验，全方位寻标；盯着排头找差距，多角度对标；瞄准一流定措施，全方位赶标；塑造优秀典型，奋力超标。在“消差”管理活动中，要对照先进找差距，根据问题找原因，找出原因抓整改，消除差距争先进，努力打造一支团结干事、凝心聚力、无私奉献的干部职工队伍，把公司建设成为高效务实、战斗力和凝聚力较强的集体。 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进一步深化 “三全”管理。</w:t>
      </w:r>
    </w:p>
    <w:p>
      <w:pPr>
        <w:pStyle w:val="Style18"/>
        <w:snapToGrid w:val="false"/>
        <w:spacing w:lineRule="exact" w:line="600" w:before="0" w:after="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公司逐步建立起了以“全面预算、全员承诺、全员考核”为内容的“三全”管理模式，并取得了一定成效。在“管理提升年”活动中，各部门要进一步深化“三全”管理工作，针对全面预算工作，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工作的基础上要搞好总结，纠正不足，全面提高本部门工作的计划性。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全员承诺工作中，全体职工要以强烈的主人翁意识，充分认识供水工作的重要性，树立立足岗位、干好本职工作的光荣感、责任感、使命感，做到承诺结合岗位不空谈，践诺注重实效不走形式。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一步完善全员考核各项工作，将安全生产、劳动纪律、工作态度、精神文明、团结协作、文化建设等方面工作纳入全员考核标准，做到人人身上有目标、人人肩上担责任，使每位职工都对本部门、本单位的安全生产、经济指标、精神文明建设成果负责，使职工和单位形成利益共同体。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加强安全生产标准化体系建设。</w:t>
      </w:r>
    </w:p>
    <w:p>
      <w:pPr>
        <w:pStyle w:val="Style18"/>
        <w:snapToGrid w:val="false"/>
        <w:spacing w:lineRule="exact" w:line="600" w:before="0" w:after="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安全生产标准化体系建设是公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的一项重要工作，各部门要充分认识该项工作的重要性。各职能部门要本着科学严谨的态度，按照上级要求，高标准的制定公司安全生产标准化体系。各单位要按照安全生产标准化体系的要求，规范各项生产管理和操作规程，切实推动全员、全方位、全过程安全管理，为全面实现公司安全生产目标打下坚实基础。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继续完善规范化管理工作。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一步完善规范化管理工作，公司各级领导干部要树立科学管理、规范管理意识，开拓思路、完善措施、创新管理、抓好落实，使水库、泵站和水源地管理进一步科学化、规范化，达到省级规范化管理水平。继续深化以“整理、整顿、清扫、清洁、安全、节约、服务、学习、素养”为主要内容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S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管理，完善生产现场管理制度，提升工作标准，改善工作环境。进一步加强班组文化建设，切实抓好职工的思想政治工作和职业道德教育，提高职工的业务能力和思想政治素质，建立具有公司特色的、适合一线职工需求的安全文化体系，不断提高公司的凝聚力、向心力。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六）强化职能处室服务意识，提升职能处室管理水平。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关各职能处室要牢固树立服务基层、服务生产、服务职工的思想意识，根据公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管理工作的总体思路，提升自身管理能力和业务水平，完善考核方式和考核标准，加强对基层工作的指导，为提高公司整体管理水平，发挥职能处室的作用。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三、实施步骤 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、宣传发动阶段（</w:t>
      </w: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月—</w:t>
      </w: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月）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各单位要搞好“管理提升年”活动的宣传动员工作，成立领导机构，制订活动方案。确保每个部门、每位员工都积极参与“管理提升年”主题活动。 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、组织实施阶段（</w:t>
      </w:r>
      <w:r>
        <w:rPr>
          <w:rFonts w:eastAsia="楷体" w:cs="楷体" w:ascii="楷体" w:hAnsi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月—</w:t>
      </w:r>
      <w:r>
        <w:rPr>
          <w:rFonts w:eastAsia="楷体" w:cs="楷体" w:ascii="楷体" w:hAnsi="楷体"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color w:val="000000"/>
          <w:sz w:val="32"/>
          <w:szCs w:val="32"/>
        </w:rPr>
        <w:t>月）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公司及各单位要定期对“管理提升年”活动的进展情况进行检查督导，做到整体推进，重点突出，落实有力。 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、总结阶段（</w:t>
      </w:r>
      <w:r>
        <w:rPr>
          <w:rFonts w:eastAsia="楷体" w:cs="楷体" w:ascii="楷体" w:hAnsi="楷体"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color w:val="000000"/>
          <w:sz w:val="32"/>
          <w:szCs w:val="32"/>
        </w:rPr>
        <w:t>月）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部门对“管理提升年”活动实施情况进行总结和自查，根据自查情况制定改进措施，建立长效机制。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四、保障措施 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、组织保障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司成立“管理提升年”活动领导小组，加强活动领导工作，确保“管理提升年”活动的顺利开展。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、思想重视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单位要成立相应的活动领导机构，制定工作计划，搞好宣传发动，合理安排各项工作，保证活动开展的扎实有效。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、措施到位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体干部职工积极参与，做到责任落实、活动具体、成效显著。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600" w:before="0" w:after="0"/>
        <w:ind w:firstLine="410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济南市清源水务有限责任公司 </w:t>
      </w:r>
    </w:p>
    <w:p>
      <w:pPr>
        <w:pStyle w:val="Style18"/>
        <w:snapToGrid w:val="false"/>
        <w:spacing w:lineRule="exact" w:line="600" w:before="0" w:after="0"/>
        <w:ind w:firstLine="4734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二〇一四年二月十四日 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</w:rPr>
        <w:t>主题词：</w:t>
      </w:r>
      <w:r>
        <w:rPr>
          <w:rFonts w:eastAsia="文星简小标宋;宋体"/>
        </w:rPr>
        <w:t>管理提升年　实施方案　　　　　　　　　　　　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588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39.95pt,28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仿宋_GB2312;仿宋"/>
          <w:w w:val="90"/>
        </w:rPr>
        <w:t>　济南市清源水务有限责任公司党委办公室</w:t>
      </w:r>
      <w:r>
        <w:rPr>
          <w:rFonts w:ascii="仿宋_GB2312;仿宋" w:hAnsi="仿宋_GB2312;仿宋" w:eastAsia="仿宋_GB2312;仿宋"/>
          <w:w w:val="90"/>
        </w:rPr>
        <w:t xml:space="preserve">　 </w:t>
      </w:r>
      <w:r>
        <w:rPr>
          <w:rFonts w:eastAsia="仿宋_GB2312;仿宋" w:ascii="仿宋_GB2312;仿宋" w:hAnsi="仿宋_GB2312;仿宋"/>
          <w:w w:val="90"/>
        </w:rPr>
        <w:t>2014</w:t>
      </w:r>
      <w:r>
        <w:rPr>
          <w:rFonts w:ascii="仿宋_GB2312;仿宋" w:hAnsi="仿宋_GB2312;仿宋" w:eastAsia="仿宋_GB2312;仿宋"/>
          <w:w w:val="90"/>
        </w:rPr>
        <w:t>年</w:t>
      </w:r>
      <w:r>
        <w:rPr>
          <w:rFonts w:eastAsia="仿宋_GB2312;仿宋" w:ascii="仿宋_GB2312;仿宋" w:hAnsi="仿宋_GB2312;仿宋"/>
          <w:w w:val="90"/>
        </w:rPr>
        <w:t>2</w:t>
      </w:r>
      <w:r>
        <w:rPr>
          <w:rFonts w:ascii="仿宋_GB2312;仿宋" w:hAnsi="仿宋_GB2312;仿宋" w:eastAsia="仿宋_GB2312;仿宋"/>
          <w:w w:val="90"/>
        </w:rPr>
        <w:t>月</w:t>
      </w:r>
      <w:r>
        <w:rPr>
          <w:rFonts w:eastAsia="仿宋_GB2312;仿宋" w:ascii="仿宋_GB2312;仿宋" w:hAnsi="仿宋_GB2312;仿宋"/>
          <w:w w:val="90"/>
        </w:rPr>
        <w:t>14</w:t>
      </w:r>
      <w:r>
        <w:rPr>
          <w:rFonts w:ascii="仿宋_GB2312;仿宋" w:hAnsi="仿宋_GB2312;仿宋" w:eastAsia="仿宋_GB2312;仿宋"/>
          <w:w w:val="90"/>
        </w:rPr>
        <w:t>日印发　　</w:t>
      </w:r>
    </w:p>
    <w:p>
      <w:pPr>
        <w:pStyle w:val="Style18"/>
        <w:snapToGrid w:val="false"/>
        <w:spacing w:lineRule="exact" w:line="60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：</w:t>
      </w:r>
    </w:p>
    <w:p>
      <w:pPr>
        <w:pStyle w:val="Style18"/>
        <w:snapToGrid w:val="false"/>
        <w:spacing w:lineRule="exact" w:line="600" w:before="0" w:after="0"/>
        <w:jc w:val="center"/>
        <w:rPr>
          <w:rFonts w:ascii="文星标宋" w:hAnsi="文星标宋" w:eastAsia="文星标宋" w:cs="仿宋"/>
          <w:color w:val="000000"/>
          <w:sz w:val="44"/>
          <w:szCs w:val="44"/>
        </w:rPr>
      </w:pPr>
      <w:r>
        <w:rPr>
          <w:rFonts w:ascii="文星标宋" w:hAnsi="文星标宋" w:cs="仿宋" w:eastAsia="文星标宋"/>
          <w:color w:val="000000"/>
          <w:sz w:val="44"/>
          <w:szCs w:val="44"/>
        </w:rPr>
        <w:t>中共济南市清源水务有限责任公司委员会</w:t>
      </w:r>
    </w:p>
    <w:p>
      <w:pPr>
        <w:pStyle w:val="Style18"/>
        <w:snapToGrid w:val="false"/>
        <w:spacing w:lineRule="exact" w:line="600" w:before="0" w:after="0"/>
        <w:jc w:val="center"/>
        <w:rPr>
          <w:rFonts w:ascii="文星标宋" w:hAnsi="文星标宋" w:eastAsia="文星标宋" w:cs="仿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  <w:t>“</w:t>
      </w:r>
      <w:r>
        <w:rPr>
          <w:rFonts w:ascii="文星标宋" w:hAnsi="文星标宋" w:cs="仿宋" w:eastAsia="文星标宋"/>
          <w:color w:val="000000"/>
          <w:sz w:val="44"/>
          <w:szCs w:val="44"/>
        </w:rPr>
        <w:t>管理提升年”活动领导小组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color w:val="000000"/>
          <w:sz w:val="44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44"/>
          <w:szCs w:val="32"/>
          <w:shd w:fill="FFFFFF" w:val="clear"/>
        </w:rPr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组  长：焦念增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副组长：魏长学、石健民</w:t>
      </w:r>
    </w:p>
    <w:p>
      <w:pPr>
        <w:pStyle w:val="Style18"/>
        <w:snapToGrid w:val="false"/>
        <w:spacing w:lineRule="exact" w:line="600" w:before="0" w:after="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成  员：李洁、惠新文、郭丙利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2098" w:footer="992" w:bottom="1134"/>
      <w:pgNumType w:fmt="decimal"/>
      <w:formProt w:val="false"/>
      <w:textDirection w:val="lrTb"/>
      <w:docGrid w:type="linesAndChars" w:linePitch="6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星标宋">
    <w:charset w:val="86"/>
    <w:family w:val="auto"/>
    <w:pitch w:val="variable"/>
  </w:font>
  <w:font w:name="楷体"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jc w:val="right"/>
      <w:rPr>
        <w:rFonts w:ascii="Bookman Old Style" w:hAnsi="Bookman Old Style" w:eastAsia="仿宋_GB2312;仿宋" w:cs="Bookman Old Style"/>
        <w:sz w:val="28"/>
        <w:szCs w:val="28"/>
      </w:rPr>
    </w:pPr>
    <w:r>
      <w:rPr>
        <w:rFonts w:eastAsia="仿宋_GB2312;仿宋" w:cs="Bookman Old Style" w:ascii="Bookman Old Style" w:hAnsi="Bookman Old Style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0:00Z</dcterms:created>
  <dc:creator>sslj</dc:creator>
  <dc:description/>
  <cp:keywords/>
  <dc:language>en-US</dc:language>
  <cp:lastModifiedBy>dbc</cp:lastModifiedBy>
  <cp:lastPrinted>2014-02-10T09:44:00Z</cp:lastPrinted>
  <dcterms:modified xsi:type="dcterms:W3CDTF">2014-02-17T07:53:00Z</dcterms:modified>
  <cp:revision>52</cp:revision>
  <dc:subject/>
  <dc:title>济南市水利局文件格式细则</dc:title>
</cp:coreProperties>
</file>