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聚源水务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副总经理岗位人员竞聘方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司发展情况及实际工作需要，经济南聚源水务有限公司董事会研究，集团公司批准，对聚源公司生产副总经理岗位竞聘上岗，方案如下：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聘工作小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魏长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郭丙利  韦秀美  高蔷  高昂 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督：石健民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竞聘原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才兼备，任人唯贤、注重工作实绩的原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、公正、公平的原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双向选择、竞争择优的原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人事相宜、优化结构，工作需要为主的原则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聘岗位及人数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产副经理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（生产管理）；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范围及岗位要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报名范围：</w:t>
      </w:r>
      <w:r>
        <w:rPr>
          <w:rFonts w:ascii="仿宋_GB2312" w:hAnsi="仿宋_GB2312" w:eastAsia="仿宋_GB2312"/>
          <w:sz w:val="32"/>
          <w:szCs w:val="32"/>
        </w:rPr>
        <w:t>济南市清源水务集团全体在岗职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子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岗位要求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觉悟高，热爱本职工作，积极上进，吃苦耐劳，工作表现优秀。具有良好的组织协调及执行能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要求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丰富生产管理经验，能够独立处理泵站、输水管线、高压供电线路、生产组织、职工培训业务等日常管理工作及应急突发事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岗位为副科级及以上；或中级及以上工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经济类职称（或技师技能及以上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生产管理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要求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专科以上学历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上）；具有本科以上学历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聘测评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测评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竞聘人员原单位评议意见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实际得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计入总成绩。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竞聘人员评议表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考评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实际得分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计入总成绩。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面试得分统计表）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测评结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聘工作小组根据测评内容计算总分，对参加竞聘人员进行排名。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竞聘人员测评总成绩表）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竞聘程序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报名人员根据报名表要求，填写《济南聚源水务有限公司竞聘报名表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，报名截止日前，纸质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送至文化东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室；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发送至联系邮箱。报名截止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（暂定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媛；联系电话：</w:t>
      </w:r>
      <w:r>
        <w:rPr>
          <w:rFonts w:eastAsia="仿宋_GB2312" w:ascii="仿宋_GB2312" w:hAnsi="仿宋_GB2312"/>
          <w:sz w:val="32"/>
          <w:szCs w:val="32"/>
        </w:rPr>
        <w:t>88688525</w:t>
      </w:r>
      <w:r>
        <w:rPr>
          <w:rFonts w:ascii="仿宋_GB2312" w:hAnsi="仿宋_GB2312" w:eastAsia="仿宋_GB2312"/>
          <w:sz w:val="32"/>
          <w:szCs w:val="32"/>
        </w:rPr>
        <w:t>；联系邮箱：</w:t>
      </w:r>
      <w:r>
        <w:rPr>
          <w:rFonts w:eastAsia="仿宋_GB2312" w:ascii="仿宋_GB2312" w:hAnsi="仿宋_GB2312"/>
          <w:sz w:val="32"/>
          <w:szCs w:val="32"/>
        </w:rPr>
        <w:t>jyswzh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日一周内，竞聘工作小组下发并收回竞聘人员评议表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面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、地点：另行通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顺序：面试现场抽签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步骤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竞人员自我展示：包括个人情况介绍、参竞岗位认知、竞争优势、工作思路等方面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答辩：考评小组根据竞聘岗位需求提出问题，参竞人员进行答辩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结果公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竞聘结果，公示期一周。本竞聘方案由竞聘工作小组负责解释。</w:t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42"/>
        <w:gridCol w:w="1419"/>
        <w:gridCol w:w="1419"/>
        <w:gridCol w:w="1419"/>
        <w:gridCol w:w="1419"/>
        <w:gridCol w:w="1812"/>
      </w:tblGrid>
      <w:tr>
        <w:trPr>
          <w:trHeight w:val="1703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竞聘人员评议表</w:t>
            </w:r>
          </w:p>
        </w:tc>
      </w:tr>
      <w:tr>
        <w:trPr>
          <w:trHeight w:val="10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议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品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能力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作风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业绩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议总分数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处意见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评议分数不得低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 xml:space="preserve">      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评议人数不得少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957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4"/>
        <w:gridCol w:w="1532"/>
        <w:gridCol w:w="1774"/>
        <w:gridCol w:w="1774"/>
        <w:gridCol w:w="1775"/>
      </w:tblGrid>
      <w:tr>
        <w:trPr>
          <w:trHeight w:val="1229" w:hRule="atLeast"/>
        </w:trPr>
        <w:tc>
          <w:tcPr>
            <w:tcW w:w="9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0" w:name="RANGE!A1%3AF15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聚源水务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1" w:name="RANGE!A1%3AF15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竞聘面试得分统计表</w:t>
            </w:r>
            <w:bookmarkEnd w:id="1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 xml:space="preserve">       </w:t>
            </w:r>
          </w:p>
        </w:tc>
      </w:tr>
      <w:tr>
        <w:trPr>
          <w:trHeight w:val="7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抽签顺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报岗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我展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分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答辩得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78"/>
        <w:gridCol w:w="1514"/>
        <w:gridCol w:w="1262"/>
        <w:gridCol w:w="1184"/>
        <w:gridCol w:w="1300"/>
        <w:gridCol w:w="1048"/>
        <w:gridCol w:w="1050"/>
      </w:tblGrid>
      <w:tr>
        <w:trPr>
          <w:trHeight w:val="735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竞聘人员测评总成绩表</w:t>
            </w:r>
          </w:p>
        </w:tc>
      </w:tr>
      <w:tr>
        <w:trPr>
          <w:trHeight w:val="159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岗位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议得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30%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7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评总成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济南聚源水务有限公司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竞聘报名表</w:t>
      </w:r>
    </w:p>
    <w:p>
      <w:pPr>
        <w:pStyle w:val="Normal"/>
        <w:jc w:val="center"/>
        <w:rPr>
          <w:rFonts w:ascii="仿宋_GB2312" w:hAnsi="仿宋_GB2312" w:eastAsia="仿宋_GB2312" w:cs="文星标宋"/>
          <w:sz w:val="18"/>
          <w:szCs w:val="18"/>
        </w:rPr>
      </w:pPr>
      <w:r>
        <w:rPr>
          <w:rFonts w:eastAsia="仿宋_GB2312" w:cs="文星标宋" w:ascii="仿宋_GB2312" w:hAnsi="仿宋_GB2312"/>
          <w:sz w:val="18"/>
          <w:szCs w:val="18"/>
        </w:rPr>
      </w:r>
    </w:p>
    <w:tbl>
      <w:tblPr>
        <w:tblW w:w="9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4"/>
        <w:gridCol w:w="1533"/>
        <w:gridCol w:w="1533"/>
        <w:gridCol w:w="1538"/>
      </w:tblGrid>
      <w:tr>
        <w:trPr>
          <w:trHeight w:val="9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及职称（技能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情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2:00Z</dcterms:created>
  <dc:creator>Windows 用户</dc:creator>
  <dc:description/>
  <cp:keywords/>
  <dc:language>en-US</dc:language>
  <cp:lastModifiedBy>Windows 用户</cp:lastModifiedBy>
  <dcterms:modified xsi:type="dcterms:W3CDTF">2015-12-14T07:34:00Z</dcterms:modified>
  <cp:revision>1</cp:revision>
  <dc:subject/>
  <dc:title>济南聚源水务有限公司</dc:title>
</cp:coreProperties>
</file>