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44"/>
          <w:szCs w:val="44"/>
        </w:rPr>
        <w:t>关于在全局开展纪念建党</w:t>
      </w:r>
      <w:r>
        <w:rPr>
          <w:rFonts w:eastAsia="方正小标宋简体" w:cs="宋体;SimSun" w:ascii="方正小标宋简体" w:hAnsi="方正小标宋简体"/>
          <w:color w:val="000000"/>
          <w:kern w:val="0"/>
          <w:sz w:val="44"/>
          <w:szCs w:val="44"/>
        </w:rPr>
        <w:t>95</w:t>
      </w:r>
      <w:r>
        <w:rPr>
          <w:rFonts w:ascii="方正小标宋简体" w:hAnsi="方正小标宋简体" w:cs="宋体;SimSun" w:eastAsia="方正小标宋简体"/>
          <w:color w:val="000000"/>
          <w:kern w:val="0"/>
          <w:sz w:val="44"/>
          <w:szCs w:val="44"/>
        </w:rPr>
        <w:t>周年系列活动的通知</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组织：</w:t>
      </w:r>
    </w:p>
    <w:p>
      <w:pPr>
        <w:pStyle w:val="Normal"/>
        <w:spacing w:lineRule="exact" w:line="600"/>
        <w:ind w:firstLine="640"/>
        <w:jc w:val="left"/>
        <w:rPr/>
      </w:pPr>
      <w:r>
        <w:rPr>
          <w:rFonts w:ascii="仿宋_GB2312" w:hAnsi="仿宋_GB2312" w:cs="宋体;SimSun" w:eastAsia="仿宋_GB2312"/>
          <w:color w:val="000000"/>
          <w:kern w:val="0"/>
          <w:sz w:val="32"/>
          <w:szCs w:val="32"/>
        </w:rPr>
        <w:t>今年是中国共产党成立</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周年。为纪念中国共产党成立</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周年，扎实推动“两学一做”学习教育深入开展，进一步激励各基层党组织和广大党员干部积极投身于水利事业改革发展中，“七一”期间，我局将在全局广泛开展纪念建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周年系列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庆“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将有关事项通知如下：</w:t>
      </w:r>
    </w:p>
    <w:p>
      <w:pPr>
        <w:pStyle w:val="Normal"/>
        <w:widowControl/>
        <w:spacing w:lineRule="exact" w:line="60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主题</w:t>
      </w:r>
    </w:p>
    <w:p>
      <w:pPr>
        <w:pStyle w:val="Normal"/>
        <w:widowControl/>
        <w:spacing w:lineRule="exact" w:line="600"/>
        <w:jc w:val="left"/>
        <w:rPr/>
      </w:pPr>
      <w:r>
        <w:rPr>
          <w:rFonts w:ascii="仿宋_GB2312" w:hAnsi="仿宋_GB2312" w:cs="宋体;SimSun" w:eastAsia="仿宋_GB2312"/>
          <w:color w:val="000000"/>
          <w:kern w:val="0"/>
          <w:sz w:val="32"/>
          <w:szCs w:val="32"/>
        </w:rPr>
        <w:t>　　深入学习贯彻党的十八大、十八届三中、四中、五中全会和习近平总书记系列讲话精神，以纪念建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周年为主题，广泛开展内容丰富、形式多样的纪念活动，进一步推动我局“两学一做”学习教育深入开展，进一步提升各基层党组织和广大党员求真务实，真抓实干，推动各项水利事业科学发展的能力和素质，为建设富有泉城特色的现代水利做出新的贡献。</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活动安排</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一</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评选表彰先进基层党组织、优秀党员、优秀党务工作者</w:t>
      </w:r>
    </w:p>
    <w:p>
      <w:pPr>
        <w:pStyle w:val="Normal"/>
        <w:widowControl/>
        <w:spacing w:lineRule="exact" w:line="60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选表彰范围与数量</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先进基层党组织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基层党组织党建工作检查考核评比中产生，优秀党员从各支部在册的正式党员中产生，优秀党务工作者从各基层党组织中从事党务工作的党员中产生。机关党委拟表彰先进基层党组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优秀党员</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 xml:space="preserve">个，优秀党务工作者 </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名。</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评选推荐的基本条件</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先进基层党组织评选条件：</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领导班子好，有较强的凝聚力和战斗力</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员干部队伍好，努力做到市委提出的“八个表率”，在各项工作中充分发挥先锋模范作用</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作机制好。各项组织制度、领导制度和工作制度健全，创建活动扎实有效</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业绩好，紧紧围绕水利工作大局和本单位中心工作，促进本部门工作任务的完成，为我市经济发展和社会进步做出贡献</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基层和群众反映好。牢记宗旨，诚心服务，深入开展形式多样的党性实践活动，基层和群众反映良好。</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优秀党员评选条件：</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素质好，具有坚定的理想信念</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业绩好，具有强烈的事业心、责任感，在本职岗位上做出优异成绩</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务群众好，牢记宗旨、心系群众，努力为群众办实事、解难题</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履行义务好，积极执行党组织决议、决定，平时埋头苦干、甘于奉献，危急时刻敢于挺身而出维护国家和人民利益</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思想作风好，认真履行党员承诺制。艰苦奋斗，清正廉洁，遵纪守法，模范遵守社会公德、职业道德和家庭美德。</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优秀党务工作者评选条件：</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优秀党务工作者在具备优秀共产党员评选条件的同时，还必须具有以下条件：</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刻苦学习运用党的执政能力建设和先进性建设理论，具备一定的党建理论水平和丰富的实践经验</w:t>
      </w:r>
      <w:r>
        <w:rPr>
          <w:rFonts w:eastAsia="仿宋_GB2312" w:cs="宋体;SimSun" w:ascii="仿宋_GB2312" w:hAnsi="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和熟悉党务工作，善于创造性地开展工作，取得显著成绩</w:t>
      </w:r>
      <w:r>
        <w:rPr>
          <w:rFonts w:eastAsia="仿宋_GB2312" w:cs="宋体;SimSun" w:ascii="仿宋_GB2312" w:hAnsi="仿宋_GB2312"/>
          <w:color w:val="000000"/>
          <w:kern w:val="0"/>
          <w:sz w:val="32"/>
          <w:szCs w:val="32"/>
        </w:rPr>
        <w:t>;</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性强、作风正，敢于坚持原则，廉洁奉公，在党员和群众中享有较高威信。</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评选办法</w:t>
      </w:r>
    </w:p>
    <w:p>
      <w:pPr>
        <w:pStyle w:val="Normal"/>
        <w:widowControl/>
        <w:spacing w:lineRule="exact" w:line="600"/>
        <w:jc w:val="left"/>
        <w:rPr/>
      </w:pPr>
      <w:r>
        <w:rPr>
          <w:rFonts w:ascii="仿宋_GB2312" w:hAnsi="仿宋_GB2312" w:cs="宋体;SimSun" w:eastAsia="仿宋_GB2312"/>
          <w:color w:val="000000"/>
          <w:kern w:val="0"/>
          <w:sz w:val="32"/>
          <w:szCs w:val="32"/>
        </w:rPr>
        <w:t>　　优秀党员、优秀党务工作者，由局所属党组织根据机关党委分配的名额，严格按照评选条件，采取自下而上、逐级推荐的办法进行。各基层党组织要根据开展活动情况积极申报，要充分发扬党内民主，走群众路线，广泛征求党员和党外群众的意见，提高工作透明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认真考察，严格把关，保证每一位评选对象都经得起检验。评选对象确定后，所属党组织要分别填写《济南市水利局先进基层党组织审批表》、《济南市水利局优秀党员审批表》、《济南市水利局优秀党务工作者审批表》各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报机关党委。</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二</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积极开展形式多样的党性教育活动</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扎实开展党章</w:t>
      </w:r>
      <w:r>
        <w:rPr>
          <w:rFonts w:ascii="楷体_GB2312;楷体" w:hAnsi="楷体_GB2312;楷体" w:cs="宋体;SimSun" w:eastAsia="楷体_GB2312;楷体"/>
          <w:color w:val="000000"/>
          <w:kern w:val="0"/>
          <w:sz w:val="32"/>
          <w:szCs w:val="32"/>
        </w:rPr>
        <w:t>党规</w:t>
      </w:r>
      <w:r>
        <w:rPr>
          <w:rFonts w:ascii="仿宋_GB2312" w:hAnsi="仿宋_GB2312" w:cs="宋体;SimSun" w:eastAsia="仿宋_GB2312"/>
          <w:color w:val="000000"/>
          <w:kern w:val="0"/>
          <w:sz w:val="32"/>
          <w:szCs w:val="32"/>
        </w:rPr>
        <w:t>学习讨论。逐字逐句通读党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深入领会党员条件、义务和权利。认真学习《中国共产党廉洁自律准则》《中国共产党纪律处分条例》《中国共产党党员权利保障条例》《中国共产党党和国家基层组织工作条例》等党内法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做合格党员的标准和条件。认真围绕党章党规开展党章党规学习讨论，引导党员牢记党规党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守住为人、做事的基准和底线。</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层党组织书记带头讲“两学一做”学习教育专题党课。各基层党组织书记要重点围绕学习系列讲话谈体会、谈感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围绕如何做合格党员、如何履职尽责服务群众谈认识、谈打算，同时鼓励普通党员联系实际讲好党课。党课形式要注重活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避免单纯地理论说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邀请老党员、先进典型、基层先模人物讲党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好现身说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讲述生动事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化互动交流，充分实现“身教”基础上的“言教”。</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重温入党誓词活动。各基层党组织，要在“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前夕，采取多种形式，组织全体党员进行革命传统教育，举行重温“入党誓词”活动，教育和引导全体党员牢记党的宗旨，永葆党员先进性。</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走访慰问活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各基层党组织组织开展走访慰问活动。对生活困难党员、老党员进行走访慰问。走访慰问活动由各基层党组织牵头负责。</w:t>
      </w:r>
    </w:p>
    <w:p>
      <w:pPr>
        <w:pStyle w:val="Normal"/>
        <w:widowControl/>
        <w:spacing w:lineRule="exact" w:line="600"/>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基层党建工作自查总结。各基层党组织要按照基层党建工作要求，对上半年的党建工作进行自查总结，</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日之前，将自查报告报机关党委，接收邮箱： </w:t>
      </w:r>
      <w:r>
        <w:rPr>
          <w:rFonts w:eastAsia="仿宋_GB2312" w:cs="宋体;SimSun" w:ascii="仿宋_GB2312" w:hAnsi="仿宋_GB2312"/>
          <w:color w:val="000000"/>
          <w:kern w:val="0"/>
          <w:sz w:val="32"/>
          <w:szCs w:val="32"/>
        </w:rPr>
        <w:t>sljjgdw@163.com</w:t>
      </w:r>
      <w:r>
        <w:rPr>
          <w:rFonts w:ascii="仿宋_GB2312" w:hAnsi="仿宋_GB2312" w:cs="宋体;SimSun" w:eastAsia="仿宋_GB2312"/>
          <w:color w:val="000000"/>
          <w:kern w:val="0"/>
          <w:sz w:val="32"/>
          <w:szCs w:val="32"/>
        </w:rPr>
        <w:t>。要通过自查，及时发现问题，改进工作，为更好地做好下半年党建工作打下基础。</w:t>
      </w:r>
    </w:p>
    <w:p>
      <w:pPr>
        <w:pStyle w:val="Normal"/>
        <w:widowControl/>
        <w:spacing w:lineRule="exact" w:line="6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活动要求</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组织要把开展庆“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活动，作为基层党建工作的重要内容，摆上重要议程，认真组织实施。要结合落实中央省市及局党组关于密切联系群众，改进工作作风有关规定，切实做到开展纪念活动既朴实，有意义，又要勤俭节约，不铺张浪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把开展庆“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活动与“两学一做”学习教育紧密结合，与高标准完成各项水利重点工作和中心任务结合起来，丰富活动载体，增强党组织活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坚持从实际出发，激励广大党员在各自的工作岗位上坚定信念，建功立业，再创新成绩。</w:t>
      </w:r>
    </w:p>
    <w:p>
      <w:pPr>
        <w:pStyle w:val="10"/>
        <w:spacing w:lineRule="exact" w:line="600"/>
        <w:jc w:val="both"/>
        <w:rPr>
          <w:rFonts w:ascii="仿宋_GB2312" w:hAnsi="仿宋_GB2312" w:eastAsia="仿宋_GB2312" w:cs="宋体;SimSun"/>
          <w:color w:val="000000"/>
          <w:kern w:val="0"/>
          <w:sz w:val="32"/>
          <w:szCs w:val="32"/>
        </w:rPr>
      </w:pPr>
      <w:r>
        <w:rPr>
          <w:rFonts w:eastAsia="仿宋_GB2312" w:cs="宋体;SimSun"/>
          <w:color w:val="000000"/>
          <w:kern w:val="0"/>
          <w:sz w:val="32"/>
          <w:szCs w:val="32"/>
        </w:rPr>
      </w:r>
    </w:p>
    <w:p>
      <w:pPr>
        <w:pStyle w:val="10"/>
        <w:spacing w:lineRule="exact" w:line="600"/>
        <w:jc w:val="both"/>
        <w:rPr/>
      </w:pPr>
      <w:r>
        <w:rPr/>
      </w:r>
    </w:p>
    <w:p>
      <w:pPr>
        <w:pStyle w:val="10"/>
        <w:spacing w:lineRule="exact" w:line="600"/>
        <w:jc w:val="both"/>
        <w:rPr/>
      </w:pPr>
      <w:r>
        <w:rPr/>
      </w:r>
    </w:p>
    <w:p>
      <w:pPr>
        <w:pStyle w:val="10"/>
        <w:spacing w:lineRule="exact" w:line="600"/>
        <w:jc w:val="both"/>
        <w:rPr/>
      </w:pPr>
      <w:r>
        <w:rPr/>
      </w:r>
    </w:p>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241">
    <w:name w:val="red241"/>
    <w:qFormat/>
    <w:rPr>
      <w:rFonts w:ascii="黑体;SimHei" w:hAnsi="黑体;SimHei" w:eastAsia="黑体;SimHei"/>
      <w:color w:val="FF0000"/>
      <w:sz w:val="30"/>
      <w:szCs w:val="30"/>
    </w:rPr>
  </w:style>
  <w:style w:type="character" w:styleId="S121">
    <w:name w:val="s121"/>
    <w:qFormat/>
    <w:rPr>
      <w:rFonts w:ascii="宋体;SimSun" w:hAnsi="宋体;SimSun" w:eastAsia="宋体;SimSun" w:cs="宋体;SimSun"/>
      <w:b w:val="false"/>
      <w:bCs w:val="false"/>
      <w:strike w:val="false"/>
      <w:dstrike w:val="false"/>
      <w:color w:val="2A1A1A"/>
      <w:sz w:val="18"/>
      <w:szCs w:val="18"/>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75" w:after="0"/>
      <w:jc w:val="left"/>
    </w:pPr>
    <w:rPr>
      <w:rFonts w:ascii="宋体;SimSun" w:hAnsi="宋体;SimSun" w:cs="宋体;SimSun"/>
      <w:kern w:val="0"/>
      <w:sz w:val="24"/>
    </w:rPr>
  </w:style>
  <w:style w:type="paragraph" w:styleId="10">
    <w:name w:val="样式10排版正文"/>
    <w:basedOn w:val="Normal"/>
    <w:qFormat/>
    <w:pPr>
      <w:snapToGrid w:val="false"/>
      <w:spacing w:lineRule="exact" w:line="500"/>
      <w:jc w:val="center"/>
    </w:pPr>
    <w:rPr>
      <w:rFonts w:ascii="仿宋_GB2312" w:hAnsi="仿宋_GB2312" w:eastAsia="仿宋_GB2312" w:cs="仿宋_GB2312"/>
      <w:color w:val="000000"/>
      <w:kern w:val="0"/>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12:00Z</dcterms:created>
  <dc:creator>jnslj</dc:creator>
  <dc:description/>
  <cp:keywords/>
  <dc:language>en-US</dc:language>
  <cp:lastModifiedBy>QYDBLI-PC</cp:lastModifiedBy>
  <cp:lastPrinted>2014-06-04T09:45:00Z</cp:lastPrinted>
  <dcterms:modified xsi:type="dcterms:W3CDTF">2016-06-12T05:06:00Z</dcterms:modified>
  <cp:revision>177</cp:revision>
  <dc:subject/>
  <dc:title>关于在全局开展纪念建党92周年系列活动的通知</dc:title>
</cp:coreProperties>
</file>